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CRETO Nº 7.136, DE 06 DE OUTUBRO DE  2021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9" w:after="0"/>
        <w:ind w:firstLine="851"/>
        <w:jc w:val="both"/>
        <w:rPr>
          <w:rFonts w:ascii="Arial" w:hAnsi="Arial" w:eastAsia="Arial" w:cs="Arial"/>
          <w:b/>
          <w:b/>
          <w:lang w:val="pt-PT" w:eastAsia="en-US"/>
        </w:rPr>
      </w:pPr>
      <w:r>
        <w:rPr>
          <w:rFonts w:eastAsia="Arial" w:cs="Arial" w:ascii="Arial" w:hAnsi="Arial"/>
          <w:b/>
          <w:lang w:val="pt-PT" w:eastAsia="en-US"/>
        </w:rPr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TERA O DECRETO Nº 7.072, DE 02 DE JULHO DE 2021, QUE DEFINE NORMAS DE FUNCIONAMENTO PARA ESTABELECIMENTOS EM GERAL PARA FINS DE PREVENÇÃO E DE ENFRENTAMENTO À EPIDEMIA CAUSADA PELO NOVO CORONAVÍRUS (COVID-19).</w:t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O PREFEITO MUNICIPAL DE SOBRADINHO, </w:t>
      </w:r>
      <w:r>
        <w:rPr>
          <w:rFonts w:eastAsia="Arial" w:cs="Arial" w:ascii="Arial" w:hAnsi="Arial"/>
          <w:bCs/>
        </w:rPr>
        <w:t>ARMANDO MAYERHOFER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>no uso das atribuições legais que lhe confere a Lei Orgânica do Município e com base na Lei Federal nº 13.979, de 6 de fevereiro de 2020, e no Decreto Estadual nº 55.882, de 15 de maio de 2021;</w:t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Arial" w:cs="Arial" w:ascii="Arial" w:hAnsi="Arial"/>
          <w:b/>
        </w:rPr>
        <w:t xml:space="preserve">CONSIDERANDO </w:t>
      </w:r>
      <w:r>
        <w:rPr>
          <w:rFonts w:eastAsia="Arial" w:cs="Arial" w:ascii="Arial" w:hAnsi="Arial"/>
        </w:rPr>
        <w:t>a publicação dos Decretos Estaduais nº 56.025/2021, nº 56.034/2021, nº 56.071/2021 e nº 56.120/2021 que alteraram o Anexo Único do Decreto Estadual nº 55.882/2021, fixando novos protocolos de atividades obrigatórias e variáveis;</w:t>
      </w:r>
    </w:p>
    <w:p>
      <w:pPr>
        <w:pStyle w:val="Normal"/>
        <w:spacing w:lineRule="auto" w:line="276" w:before="0" w:after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CONSIDERANDO </w:t>
      </w:r>
      <w:r>
        <w:rPr>
          <w:rFonts w:eastAsia="Arial" w:cs="Arial" w:ascii="Arial" w:hAnsi="Arial"/>
        </w:rPr>
        <w:t>a aprovação de 2/3 dos Municípios da Região de Saúde Cachoeira do Sul - R-27, realizada em reunião com os Prefeitos ou Representantes dos Municípios integrantes, em 04 de outubro de 2021.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CRETA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40"/>
        <w:jc w:val="both"/>
        <w:rPr/>
      </w:pPr>
      <w:r>
        <w:rPr>
          <w:rFonts w:cs="Arial" w:ascii="Arial" w:hAnsi="Arial"/>
          <w:b/>
          <w:lang w:eastAsia="en-US"/>
        </w:rPr>
        <w:t xml:space="preserve">Art. 1º </w:t>
      </w:r>
      <w:r>
        <w:rPr>
          <w:rFonts w:cs="Arial" w:ascii="Arial" w:hAnsi="Arial"/>
          <w:lang w:eastAsia="en-US"/>
        </w:rPr>
        <w:t>Ficam determinadas as seguintes normas de funcionamento para as atividades em geral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Alimentação: restaurantes, lancherias, pizzarias, sorveterias, padarias e simila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ermitido o funcionamento de tele-entrega, “pegue-e-leve” e atendimento presencia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b) Distanciamento de 2 metros entre as mesa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c) Lotação máxima de 100% da capacidade do local, conforme PP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d) Permitido o sistema de autosserviço (buffet), mediante uso de máscara e luvas, devendo ser respeitado o distanciamento interpessoal mínimo de 1 metro nas fila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e) Permite musica. Distanciamento mínimo de 4m entre artistas e público (se a distância for menor, é obrigatório a colocação de uma proteção de acrílico), sobretudo quando artista não utiliza máscara; Recomendação para que seja mantida distância mínima de 1 metro entre artistas durante as apresentaçõe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f) Portaria SES nº 390/2021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g) Vedada a permanência de clientes em pé durante o consumo de alimentos ou bebidas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h) Quando houver pista de dança, obedecer a protocolos de "Eventos infantis, sociais e de entretenimento“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– Comércio e serviços em ger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Lotação máxima de 100% da capacidade local, de acordo com PPC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istanciamento interpessoal mínimo de 1 metr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Controle da ocupação, com obrigatoriedade da fixação de cartazes informando a lotação máxima permitida (número de pessoas presentes de forma simultânea)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Indústria</w:t>
      </w:r>
    </w:p>
    <w:p>
      <w:pPr>
        <w:pStyle w:val="PargrafodaLista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r portarias SES n° 387 e 388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ermitido 100% dos trabalhadores presentes de forma simultânea, respeitado o distanciamento interpessoal mínimo de 1 metro nos postos de trabalho, filas e na circulaçã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– Alojamento – hotéis, pousadas e simila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Lotação permitida de 100% da capacidade do loc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Respeito aos protocolos das atividades especificas quando aplicável (Restaurante, bar, áreas de lazer, atividades esportivas, eventos, etc.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 – Academias, Centros de Treinamento, Estúdios e similares e Piscina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cupação máxima de 1 pessoa para cada 4 m² de área livre de circulaçã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Equipamentos e materiais compartilhados devem ser higienizados a cada us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Rígido controle da ocupação, com obrigatoriedade da fixação de cartazes informando a lotação máxima permitida (número de pessoas presentes de forma simultânea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Observar Portaria SES nº 393/2021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Permite utilização de vestiários e áreas pré e pós atividades, sendo vedado o uso de áreas comuns não relacionadas à prática de atividades físicas (ex.: churrasqueiras, bares, lounges etc.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 – Quadras esportivas e campos de futebo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ermitido para pratica esportiva em ger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Exigência de comprovante de vacinação, de imunizante contra COVID-19 de acordo com cronograma vacinal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Respeitar protocolos de Competições esportivas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 – Clubes sociai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cademias e Piscinas devem observar o regramento específic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oibido o uso de áreas comuns, tais como espreguiçadeiras, saun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Alimentação exclusivamente com operação em conformidade com o protocolo de “Restaurantes etc.”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Eventos sociais exclusivamente com operação em conformidade com o protocolo de “Eventos Sociais”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) Ocupação máxima de 100% da capacidade local, de acordo com PPCI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Exigência de comprovante de vacinação, de imunizante contra COVID-19, de acordo com cronograma vaci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 – Missas, cultos e Serviços Religios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ublico com distanciamento interpessoal mínimo de 1,0 metr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 – Bancos e Lotéric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Distanciamento interpessoal de no mínimo 1 metro em filas e postos de trabalh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 – Distribuidores de Bebid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) Permitido o funcionamento sem restrição de horár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 – Postos de Combustíveis e Lojas de Conveniênc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ermitido o atendimento sem limite de horár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 – Serviços funerários e velóri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ermitido o funcionamento sem limitação de horári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Nos velórios, deverá ser respeitado o limite máximo de presença de público de 100% da capacidade de acordo com PPCI;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casos de falecimento por COVID-19, quando deverá ser respeitado o limite de 10 pessoas e respeitar portaria especifica da Secretaria Estadual de Saú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 – Educação</w:t>
      </w:r>
    </w:p>
    <w:p>
      <w:pPr>
        <w:pStyle w:val="PargrafodaLista"/>
        <w:numPr>
          <w:ilvl w:val="0"/>
          <w:numId w:val="4"/>
        </w:numPr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atividade deverá observar as normas dispostas pelo Estado do Rio Grande do Sul.</w:t>
      </w:r>
    </w:p>
    <w:p>
      <w:pPr>
        <w:pStyle w:val="PargrafodaLista"/>
        <w:numPr>
          <w:ilvl w:val="0"/>
          <w:numId w:val="4"/>
        </w:numPr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itado o limite de 1m entre classes.</w:t>
      </w:r>
    </w:p>
    <w:p>
      <w:pPr>
        <w:pStyle w:val="PargrafodaLista"/>
        <w:numPr>
          <w:ilvl w:val="0"/>
          <w:numId w:val="4"/>
        </w:numPr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itar portaria SES-SEDUC 01/2021.</w:t>
      </w:r>
    </w:p>
    <w:p>
      <w:pPr>
        <w:pStyle w:val="PargrafodaLista"/>
        <w:numPr>
          <w:ilvl w:val="0"/>
          <w:numId w:val="4"/>
        </w:numPr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porte Escolar conforme portaria SES-SEDUC 01/2021.</w:t>
      </w:r>
    </w:p>
    <w:p>
      <w:pPr>
        <w:pStyle w:val="PargrafodaLista"/>
        <w:numPr>
          <w:ilvl w:val="0"/>
          <w:numId w:val="4"/>
        </w:numPr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orno de creches em turno integr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V – Clínicas e serviços de saúde e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odem funcionar sem limitação de horári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evem respeitar a ocupação de 100% da de acordo com PPC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istanciamento de 1m nas fil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Priorizar agendamentos, distribuição de senhas, evitar aglomeraçã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 – Transporte Coletiv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ermitido funcionamento sem limitação de horári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ermitido 100% da capacidade do veículo, sem passageiros de pé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 – Serviços de Higiene Pessoal e Beleza (cabelereiro, barbeiro e estética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Lotação de 100% da capacidade local, de acordo com PPC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istanciamento mínimo de 2 metros entre os postos de trabalho e interpessoal mínimo de 1 metr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Controle da ocupação, com obrigatoriedade da fixação de cartazes informando a lotação máxima permitida (número de pessoas presentes de forma simultânea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 – Mercados, Minimercados, Supermercados e Farmácia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Deverá respeitar a ocupação máxima de 100% da capacidade, de acordo com PPCI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isponibilização de álcool gel em diversos pontos, para uso dos clientes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Controle de acesso de clientes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Controle de filas, para que seja respeitado o distanciamento interpessoal mínimo de 1 metr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 – Administração Públic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s atividades da Administração Pública Municipal deverão ser mantidas de forma presencial. Casos excepcionais serão deliberados por Portari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 - Ensino de Esportes (Projetos Sociais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resença obrigatória de no mínimo um (1) profissional habilitado ou responsável pelo Projeto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assa a permitir jogos de integração entre equip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 - Pratica esportiva em quadras e campos de futebo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Agendamento prévio entre as turmas, para evitar aglomeração na entrada e saída e permitir higienização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Obrigatório uso de máscara na chegada e saíd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c) Reforço na comunicação dos protocolo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d) Exigência de comprovante de vacinação, de imunizante contra COVID-19, de acordo com cronograma vacina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e) Portaria 393/2021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f) Respeitar protocolos de Competições esportiva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 - Jogos de Bochas e carta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Respeitar regras obrigatórias para todos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so correto da máscara, cobrindo nariz e a boca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higienização das mãos e observância da etiqueta respiratória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isponibilização de álcool gel em todos os estabelecimentos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entilação cruzada dos ambient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I - Reuniões, assembleias, seminários e treinamen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Controle com nome e telefone dos participantes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Ocupação máxima de pessoas ao mesmo tempo, estipulado em 100% da capacidade do local respeitando PPC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até 400 pessoas</w:t>
      </w:r>
      <w:r>
        <w:rPr>
          <w:rFonts w:cs="Arial" w:ascii="Arial" w:hAnsi="Arial"/>
          <w:color w:val="000000"/>
        </w:rPr>
        <w:t>: sem necessidade de autorização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de 401 a 1.200 pessoas</w:t>
      </w:r>
      <w:r>
        <w:rPr>
          <w:rFonts w:cs="Arial" w:ascii="Arial" w:hAnsi="Arial"/>
          <w:color w:val="000000"/>
        </w:rPr>
        <w:t>: autorização do município sede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de 1.201 a 2.500 pessoas</w:t>
      </w:r>
      <w:r>
        <w:rPr>
          <w:rFonts w:cs="Arial" w:ascii="Arial" w:hAnsi="Arial"/>
          <w:color w:val="000000"/>
        </w:rPr>
        <w:t>: autorização do município sede e autorização regional (aprovação de no mínimo de 2/3 dos municípios da Região Covid ou do Gabinete de Crise da Região Covid correspondente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</w:rPr>
        <w:t xml:space="preserve"> acima 2.501 pessoas</w:t>
      </w:r>
      <w:r>
        <w:rPr>
          <w:rFonts w:cs="Arial" w:ascii="Arial" w:hAnsi="Arial"/>
          <w:color w:val="000000"/>
        </w:rPr>
        <w:t>: autorização do município sede; autorização regional (aprovação de no mínimo de 2/3 dos municípios da Região Covid ou do Gabinete de Crise da Região Covid correspondente) e autorização do Gabinete de Crise do Governo Estadual, encaminhada pela respectiva prefeitura municip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istanciamento interpessoal de 1 metro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Definição e respeito de fluxos de entrada e saída de pessoas, para evitar aglomeraçã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II –Projetos Assistenciais, grupos de convivência e vínculos, oficinas de turno inverso às aulas, e oficinas do CRAS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Controle com nome e telefone dos participantes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Retorno integral, respeitando teto ocupação local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Distanciamento interpessoal de 1 metr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Definição e respeito de fluxos de entrada e saída de pessoas, para evitar aglomeraçã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V – Competições Esportivas e Rodeios</w:t>
      </w:r>
    </w:p>
    <w:p>
      <w:pPr>
        <w:pStyle w:val="PargrafodaLista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a Informativa nº 18 COE SES-RS de 13 de agosto de 2020;</w:t>
      </w:r>
    </w:p>
    <w:p>
      <w:pPr>
        <w:pStyle w:val="PargrafodaLista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úblico exclusivamente sentado; </w:t>
      </w:r>
    </w:p>
    <w:p>
      <w:pPr>
        <w:pStyle w:val="PargrafodaLista"/>
        <w:numPr>
          <w:ilvl w:val="0"/>
          <w:numId w:val="3"/>
        </w:numPr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ígido controle da ocupação máxima</w:t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ara eventos de 1 a 2.500 pessoas (público) presentes ao mesmo tempo: - Teto de ocupação de público: 40% das cadeiras ou similares, por setor, até o limite máximo de 2.500 pessoas por estádio/ginásio/similar; </w:t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utorização: - até 400 pessoas: sem necessidade de autorização; - de 401 a 1.200 pessoas: autorização do município sede; - de 1.201 a 2.500 pessoas: autorização do município sede e autorização regional (aprovação de no mínimo de 2/3 dos municípios da Região Covid ou do Gabinete de Crise da Região Covid correspondente); </w:t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Para eventos acima de 2.500 pessoas (público) presentes ao mesmo tempo: - Teto de ocupação de público: ocupação máxima de 30% com garantia de distanciamento mínimo de 1m em todas as direções entre grupos de até 3 pessoas; </w:t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utorização, para o público acima de 2.500 pessoas: autorização do município sede (+) autorização regional (aprovação de no mínimo de 2/3 dos municípios da Região Covid ou do Gabinete de Crise da Região Covid correspondente) (+) Presença de monitores para fiscalização do cumprimento dos protocolos de distanciamento e uso de máscara da proporção de 1 para cada 150 pessoas;</w:t>
      </w:r>
    </w:p>
    <w:p>
      <w:pPr>
        <w:pStyle w:val="PargrafodaLista"/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Reforço na comunicação sonora e visual dos protocolos para público e colaboradores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Exigência de comprovante de vacinação, de imunizante contra COVID-19, de acordo com cronograma vacin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V – Eventos infantis, sociais e de entretenimento (em buffets, casas de festas, casas de shows, casas noturnas, restaurantes, bares e similares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bservar Portaria SES nº 391/2021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ermite lotação de 100% da capacidade do PPCI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Abertura e ocupação de pistas de dança ou similares conforme protocolo específico de pista de danças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Observância dos Protocolos Gerais Obrigatórios, como do uso adequado e permanente de máscara e distanciamento interpessoal mínimo de 1 metro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Vedada a permanência de clientes em pé durante o consumo de alimentos ou bebidas, inclusive em pista de dança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Realização do evento e autorização, conforme número de pessoas (trabalhadores e público) presentes ao mesmo tempo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té 400 pessoas: sem necessidade de autorização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 401 a 800 pessoas: autorização do município sede (+) testagem de identificação do antígeno para trabalhadores/colaboradores e público, conforme Nota Informativa CEVS/SES nº 14/2021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edada a realização de eventos com a presença acima de 800 pessoas (trabalhadores e público), independente do ambiente (aberto ou fechado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Alimentação exclusivamente com operação em conformidade com o protocolo de “Restaurantes etc.”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) Vedado compartilhamento de microfones sem prévia higienização com álcool 70% ou solução similar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) Exigência de comprovante de vacinação, de imunizante contra COVID-19, conforme cronograma vacin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VI – Almoços e jantares de salões comunitários e comunidade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Observar Portaria SES nº 391/2021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istanciamento de 2 metros entre as mesa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Realização do evento e autorização, conforme número de pessoas (trabalhadores e público) presentes ao mesmo tempo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té 400 pessoas: sem necessidade de autorização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e 401 a 800 pessoas: autorização do município sede (+) testagem de identificação do antígeno para trabalhadores/colaboradores e público, conforme Nota Informativa CEVS/SES nº 14/2021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edada a realização com a presença acima de 800 pessoas (trabalhadores e público), independente do ambiente (aberto ou fechado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Permitido o sistema de autosserviço (buffet), mediante uso de máscara e luvas, devendo ser respeitado o distanciamento interpessoal mínimo de 1 metro nas fila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Permite musica; Distanciamento mínimo de 4m entre artistas e público(se a distância for menor, é obrigatório a colocação de uma proteção de acrílico), sobretudo quando artista não utiliza máscara; Recomendação para que seja mantida distância mínima de 1 metros entre artistas durante as apresentaçõe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f) Abertura e ocupação de pistas de dança ou similares conforme protocolo específico de pista de dança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g) Exigência de comprovante de vacinação, de imunizante contra COVID-19, conforme cronograma vacin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VII - Parques, Praças, e similares.</w:t>
      </w:r>
    </w:p>
    <w:p>
      <w:pPr>
        <w:pStyle w:val="PargrafodaLista"/>
        <w:numPr>
          <w:ilvl w:val="0"/>
          <w:numId w:val="6"/>
        </w:numPr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mite a permanência de pessoas com colocação de cadeiras;</w:t>
      </w:r>
    </w:p>
    <w:p>
      <w:pPr>
        <w:pStyle w:val="PargrafodaLista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ância mínima de 1 metros entre as pessoas;</w:t>
      </w:r>
    </w:p>
    <w:p>
      <w:pPr>
        <w:pStyle w:val="PargrafodaLista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dado compartilhamento de objetos, alimentos e bebidas (Chimarrão, garrafas, copos, etc.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VIII – Feiras e Exposições Corporativas, Convenções, Congressos e similar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a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eguir Portaria SES nº 391/2021;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Realização e autorização conforme número de pessoas (trabalhadores e público) presentes ao mesmo tempo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té 400 pessoas: sem necessidade de autorização;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de 401 a 1.200 pessoas: autorização do município;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de 1.201 a 2.500 pessoas: autorização do município e autorização regional (aprovação de no mínimo de 2/3 dos municípios da Região Covid ou do Gabinete de Crise da Região Covid correspondente);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de 2.501 a 10.000 pessoas: exigências acima (+) presença de monitores para fiscalização do cumprimento dos protocolos de distanciamento e uso de máscara da proporção de 1 para cada 150 pessoas (+) testagem de identificação do antígeno para trabalhadores/colaboradores, conforme Nota Informativa CEVS/SES nº 14/2021;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 Acima de 10.000 pessoas: exigências acima (+) autorização do Gabinete de Crise, encaminhada pela respectiva prefeitura municipal e com aprovação da vigilância sanitária municip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Distanciamento mínimo de 1,5 m entre módulos de estandes, bancas ou similares quando não houver barreiras físicas ou divisórias;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Reforço na comunicação sonora e visual dos protocolos para público e colaboradores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e) Exigência de comprovante de vacinação, de imunizante contra COVID-19, conforme cronograma vacin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X - Cinema, Teatros, Auditórios, Circos, Casas de Espetáculo, Casas de Shows e similare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Portaria SES nº 391 / 2021;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Possibilidade de Público em pé limitado, em espaço específico, em setor separado, com até 800 pessoas, sendo vedado o consumo de alimentos ou bebidas neste local (em pé), condicionado o ingresso de participantes à testagem de identificação do antígeno para trabalhadores/colaboradores e público, conforme Nota Informativa CEVS/SES nº 14/2021;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Autorização, conforme número de pessoas (trabalhadores e público) presentes ao mesmo tempo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té 400 pessoas: sem necessidade de autorização;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de 401 a 1.200 pessoas: autorização do município;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de 1.201 a 2.500 pessoas: autorização do município e autorização regional (aprovação de no mínimo de 2/3 dos municípios da Região Covid ou do Gabinete de Crise da Região Covid correspondente);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de 2.501 a 10.000 pessoas: exigências acima (+) presença de monitores para fiscalização do cumprimento dos protocolos de distanciamento e uso de máscara da proporção de 1 para cada 150 pessoas (+) testagem de identificação do antígeno para trabalhadores/colaboradores, conforme Nota Informativa CEVS/SES nº 14/2021;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cima de 10.000 pessoas: exigências acima (+) autorização do Gabinete de Crise, encaminhada pela respectiva prefeitura municipal e com aprovação da vigilância em saúde municipa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Distanciamento mínimo de 1m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Distanciamento mínimo de 4m entre artistas e público, sobretudo quando artista não utiliza máscara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Rígido controle de entrada e saída do público, sob orientação do organizador e conforme fileiras, grupos ou similares, para evitar aglomeração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Exigência de comprovante de vacinação, de imunizante contra COVID-19, conforme cronograma vacin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XXX - Pista de danç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Observância dos Protocolos Gerais Obrigatórios, como do uso adequado e permanente de máscara e distanciamento interpessoal mínimo de 1 metro;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Vedada a permanência de clientes em pé durante o consumo de alimentos ou bebidas, inclusive em pista de dança;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) Realização do evento e autorização, conforme número de pessoas (trabalhadores e público) presentes ao mesmo tempo: - Até 400 pessoas: sem necessidade de autorização; - De 401 a 800 pessoas: autorização do município sede (+) testagem de identificação do antígeno para trabalhadores/colaboradores e público, conforme Nota Informativa CEVS/SES nº 14/2021; - Acima de 800 pessoas: não permitid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Exigência de comprovante de vacinação, de imunizante contra COVID-19, conforme cronograma vacin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ão regras de observância obrigatória por todos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a observância do distanciamento social, restringindo a circulação, as visitas e os encontros presenciais de qualquer tipo ao estritamente necessário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uso correto da máscara, cobrindo nariz e a boca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higienização das mãos e observância da etiqueta respiratória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– disponibilização de álcool gel em todos os estabelecimentos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– ventilação cruzada dos ambientes (janelas e portas abertas ou sistema de circulação de ar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– Apresentação (quando solicitado) do comprovante vacin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Comprovante vacina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Passará a ser exigido comprovante de vacinação, de imunizante contra COVID-19, para participação de eventos, competições esportivas, ter disponibilização de serviço públic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 - Quando exigido, o participante deverá apresentar comprovante de vacinação oficial, servirá como comprovante: obtido no aplicativo ConecteSUS; - e, caderneta ou cartão de vacinação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Cronograma para exigência do esquema vacinal completo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40 anos ou mais: esquema vacinal completo a partir de 1º de outubr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30 a 39 anos: primeira dose ou dose única de 1º a 31 de outubro e esquem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cinal completo a partir de 1º de novembr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18 a 29 anos: primeira dose ou dose única de 1º outubro a 30 novembro 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quema vacinal completo a partir de 1º de dezembr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ventuais casos e atividades, não previstos neste documento, deverão observar as normas estaduais obrigatórias vigentes no Decreto Estadual n° 56.120, de 01 de outubro de 2021, e debatidos em Assembleia com Prefeitos dos Municípios da Região 27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val="pt-PT" w:eastAsia="en-US"/>
        </w:rPr>
        <w:t xml:space="preserve">Art. 2º </w:t>
      </w:r>
      <w:r>
        <w:rPr>
          <w:rFonts w:cs="Arial" w:ascii="Arial" w:hAnsi="Arial"/>
          <w:lang w:val="pt-PT" w:eastAsia="en-US"/>
        </w:rPr>
        <w:t>Este Decreto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</w:rPr>
        <w:t>Gabinete do Prefeito Municipal de Sobradinho – RS, 06 de outubro de 2021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ARMANDO MAYERHOFER,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Prefeito Municipal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Arial" w:cs="Arial" w:ascii="Arial" w:hAnsi="Arial"/>
          <w:bCs/>
        </w:rPr>
        <w:t>Registre-se e publique-se, em 06.10.2021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DILAMAR DA SILVA,</w:t>
      </w:r>
    </w:p>
    <w:p>
      <w:pPr>
        <w:pStyle w:val="Normal"/>
        <w:spacing w:lineRule="auto" w:line="276" w:before="0" w:after="2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12" w:space="1" w:color="000000"/>
      </w:pBdr>
      <w:jc w:val="center"/>
      <w:rPr>
        <w:rFonts w:ascii="Arial" w:hAnsi="Arial" w:eastAsia="Arial" w:cs="Arial"/>
        <w:color w:val="000000"/>
        <w:sz w:val="16"/>
        <w:szCs w:val="16"/>
        <w:u w:val="single"/>
      </w:rPr>
    </w:pPr>
    <w:r>
      <w:rPr>
        <w:rFonts w:eastAsia="Arial" w:cs="Arial" w:ascii="Arial" w:hAnsi="Arial"/>
        <w:color w:val="000000"/>
        <w:sz w:val="16"/>
        <w:szCs w:val="16"/>
        <w:u w:val="single"/>
      </w:rPr>
    </w:r>
  </w:p>
  <w:p>
    <w:pPr>
      <w:pStyle w:val="Normal"/>
      <w:keepNext w:val="true"/>
      <w:pBdr/>
      <w:ind w:right="-374" w:hanging="567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Rua General Osório, 200– Fones (51)3742.1098 – Fax (51)3742.1545– CEP 96900-000– SOBRADINHO– RS </w:t>
    </w:r>
  </w:p>
  <w:p>
    <w:pPr>
      <w:pStyle w:val="Normal"/>
      <w:keepNext w:val="true"/>
      <w:pBdr/>
      <w:ind w:right="-374" w:hanging="567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CNPJ  87.592.861/0001-94  –  E-mail: </w:t>
    </w:r>
    <w:hyperlink r:id="rId1">
      <w:r>
        <w:rPr>
          <w:rStyle w:val="InternetLink"/>
          <w:rFonts w:eastAsia="Arial" w:cs="Arial" w:ascii="Arial" w:hAnsi="Arial"/>
          <w:color w:val="000000"/>
          <w:sz w:val="16"/>
          <w:szCs w:val="16"/>
        </w:rPr>
        <w:t>adminstracao@sobradinho-rs.com.br</w:t>
      </w:r>
    </w:hyperlink>
    <w:r>
      <w:rPr>
        <w:rFonts w:eastAsia="Arial" w:cs="Arial" w:ascii="Arial" w:hAnsi="Arial"/>
        <w:color w:val="000000"/>
        <w:sz w:val="16"/>
        <w:szCs w:val="16"/>
      </w:rPr>
      <w:t xml:space="preserve">  Site: </w:t>
    </w:r>
    <w:r>
      <w:rPr>
        <w:rFonts w:eastAsia="Arial Black" w:cs="Arial" w:ascii="Arial" w:hAnsi="Arial"/>
        <w:color w:val="000000"/>
        <w:sz w:val="16"/>
        <w:szCs w:val="16"/>
      </w:rPr>
      <w:t>www.sobradinho-r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  <w:tab w:val="right" w:pos="9214" w:leader="none"/>
      </w:tabs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962910</wp:posOffset>
          </wp:positionH>
          <wp:positionV relativeFrom="paragraph">
            <wp:posOffset>-355600</wp:posOffset>
          </wp:positionV>
          <wp:extent cx="914400" cy="65151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rPr>
        <w:rFonts w:ascii="Arial" w:hAnsi="Arial" w:eastAsia="Courier New" w:cs="Arial"/>
        <w:color w:val="000000"/>
        <w:sz w:val="20"/>
        <w:szCs w:val="20"/>
        <w:u w:val="single"/>
      </w:rPr>
    </w:pPr>
    <w:r>
      <w:rPr>
        <w:rFonts w:eastAsia="Courier New" w:cs="Arial" w:ascii="Arial" w:hAnsi="Arial"/>
        <w:color w:val="000000"/>
        <w:sz w:val="20"/>
        <w:szCs w:val="20"/>
        <w:u w:val="single"/>
      </w:rPr>
    </w:r>
  </w:p>
  <w:p>
    <w:pPr>
      <w:pStyle w:val="Normal"/>
      <w:pBdr/>
      <w:jc w:val="center"/>
      <w:rPr>
        <w:rFonts w:ascii="Bookman Old Style" w:hAnsi="Bookman Old Style" w:eastAsia="Bookman Old Style" w:cs="Arial"/>
        <w:b/>
        <w:b/>
        <w:bCs/>
        <w:color w:val="000000"/>
        <w:sz w:val="14"/>
        <w:szCs w:val="14"/>
      </w:rPr>
    </w:pPr>
    <w:r>
      <w:rPr>
        <w:rFonts w:eastAsia="Bookman Old Style" w:cs="Arial" w:ascii="Bookman Old Style" w:hAnsi="Bookman Old Style"/>
        <w:b/>
        <w:bCs/>
        <w:color w:val="000000"/>
        <w:sz w:val="14"/>
        <w:szCs w:val="14"/>
      </w:rPr>
      <w:t>REPÚBLICA FEDERATIVA DO BRASIL</w:t>
    </w:r>
  </w:p>
  <w:p>
    <w:pPr>
      <w:pStyle w:val="Normal"/>
      <w:pBdr/>
      <w:jc w:val="center"/>
      <w:rPr>
        <w:rFonts w:ascii="Bookman Old Style" w:hAnsi="Bookman Old Style" w:eastAsia="Bookman Old Style" w:cs="Arial"/>
        <w:b/>
        <w:b/>
        <w:bCs/>
        <w:color w:val="000000"/>
        <w:sz w:val="20"/>
        <w:szCs w:val="20"/>
      </w:rPr>
    </w:pPr>
    <w:r>
      <w:rPr>
        <w:rFonts w:eastAsia="Bookman Old Style" w:cs="Arial" w:ascii="Bookman Old Style" w:hAnsi="Bookman Old Style"/>
        <w:b/>
        <w:bCs/>
        <w:color w:val="000000"/>
        <w:sz w:val="20"/>
        <w:szCs w:val="20"/>
      </w:rPr>
      <w:t>ESTADO DO RIO GRANDE DO SUL</w:t>
    </w:r>
  </w:p>
  <w:p>
    <w:pPr>
      <w:pStyle w:val="Normal"/>
      <w:pBdr/>
      <w:jc w:val="center"/>
      <w:rPr>
        <w:rFonts w:ascii="Bookman Old Style" w:hAnsi="Bookman Old Style" w:eastAsia="Bookman Old Style" w:cs="Arial"/>
        <w:b/>
        <w:b/>
        <w:bCs/>
        <w:color w:val="000000"/>
        <w:sz w:val="20"/>
        <w:szCs w:val="20"/>
      </w:rPr>
    </w:pPr>
    <w:r>
      <w:rPr>
        <w:rFonts w:eastAsia="Bookman Old Style" w:cs="Arial" w:ascii="Bookman Old Style" w:hAnsi="Bookman Old Style"/>
        <w:b/>
        <w:bCs/>
        <w:color w:val="000000"/>
        <w:sz w:val="20"/>
        <w:szCs w:val="20"/>
      </w:rPr>
      <w:t>PREFEITURA MUNICIPAL DE SOBRADINHO</w:t>
    </w:r>
  </w:p>
  <w:p>
    <w:pPr>
      <w:pStyle w:val="Normal"/>
      <w:pBdr/>
      <w:jc w:val="center"/>
      <w:rPr>
        <w:rFonts w:ascii="Bookman Old Style" w:hAnsi="Bookman Old Style" w:eastAsia="Bookman Old Style" w:cs="Arial"/>
        <w:b/>
        <w:b/>
        <w:bCs/>
        <w:color w:val="000000"/>
        <w:sz w:val="20"/>
        <w:szCs w:val="20"/>
      </w:rPr>
    </w:pPr>
    <w:r>
      <w:rPr>
        <w:rFonts w:eastAsia="Bookman Old Style" w:cs="Arial" w:ascii="Bookman Old Style" w:hAnsi="Bookman Old Style"/>
        <w:b/>
        <w:bCs/>
        <w:color w:val="000000"/>
        <w:sz w:val="20"/>
        <w:szCs w:val="20"/>
      </w:rPr>
      <w:t>GABINETE DO PREFEITO</w:t>
    </w:r>
  </w:p>
  <w:p>
    <w:pPr>
      <w:pStyle w:val="Normal"/>
      <w:pBdr>
        <w:bottom w:val="single" w:sz="12" w:space="1" w:color="000000"/>
      </w:pBdr>
      <w:jc w:val="center"/>
      <w:rPr>
        <w:rFonts w:ascii="Bookman Old Style" w:hAnsi="Bookman Old Style" w:eastAsia="Bookman Old Style" w:cs="Arial"/>
        <w:b/>
        <w:b/>
        <w:bCs/>
        <w:color w:val="000000"/>
        <w:sz w:val="4"/>
        <w:szCs w:val="4"/>
      </w:rPr>
    </w:pPr>
    <w:r>
      <w:rPr>
        <w:rFonts w:eastAsia="Bookman Old Style" w:cs="Arial" w:ascii="Bookman Old Style" w:hAnsi="Bookman Old Style"/>
        <w:b/>
        <w:bCs/>
        <w:color w:val="000000"/>
        <w:sz w:val="4"/>
        <w:szCs w:val="4"/>
      </w:rPr>
    </w:r>
  </w:p>
  <w:p>
    <w:pPr>
      <w:pStyle w:val="Normal"/>
      <w:pBdr/>
      <w:jc w:val="center"/>
      <w:rPr>
        <w:rFonts w:ascii="Bookman Old Style" w:hAnsi="Bookman Old Style" w:eastAsia="Bookman Old Style" w:cs="Arial"/>
        <w:b/>
        <w:b/>
        <w:bCs/>
        <w:color w:val="000000"/>
        <w:sz w:val="20"/>
        <w:szCs w:val="20"/>
      </w:rPr>
    </w:pPr>
    <w:r>
      <w:rPr>
        <w:rFonts w:eastAsia="Bookman Old Style" w:cs="Arial" w:ascii="Bookman Old Style" w:hAnsi="Bookman Old Style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stracao@sobradinho-r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31:00Z</dcterms:created>
  <dc:creator>Convidado</dc:creator>
  <dc:description/>
  <cp:keywords/>
  <dc:language>en-US</dc:language>
  <cp:lastModifiedBy>Redação</cp:lastModifiedBy>
  <cp:lastPrinted>2021-09-04T15:25:00Z</cp:lastPrinted>
  <dcterms:modified xsi:type="dcterms:W3CDTF">2021-10-07T14:31:00Z</dcterms:modified>
  <cp:revision>2</cp:revision>
  <dc:subject/>
  <dc:title/>
</cp:coreProperties>
</file>